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АРХАНГЕЛЬСКОГО СЕЛЬСКОГО ПОСЕЛЕНИЯ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СОСНОВСКОГО МУНИЦИПАЛЬНОГО РАЙОНА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ЧЕЛЯБИНСКой ОБЛАСТ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четвертого созыв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марта 2022 года №62</w:t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с. Архангельское</w:t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работников,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ых обслужива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ов </w:t>
      </w:r>
    </w:p>
    <w:p>
      <w:pPr>
        <w:pStyle w:val="ConsNonformat"/>
        <w:rPr/>
      </w:pPr>
      <w:r>
        <w:rPr>
          <w:rFonts w:cs="Times New Roman" w:ascii="Times New Roman" w:hAnsi="Times New Roman"/>
          <w:bCs/>
          <w:sz w:val="28"/>
          <w:szCs w:val="28"/>
        </w:rPr>
        <w:t>местного самоуправления Архангельского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, на 2022 год</w:t>
      </w:r>
    </w:p>
    <w:p>
      <w:pPr>
        <w:pStyle w:val="ConsPlusTitle"/>
        <w:widowControl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6 Бюджетного кодекса Российской Федерации, статьей 134 Трудового кодекса Российской Федерации, в целях упорядочения оплаты труда работников, занятых обслуживанием органов местного самоуправления Архангельского сельского поселения Сосновского муниципального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Архангельского сельского поселения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Архангель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б оплате труда работников, занятых обслуживанием </w:t>
      </w: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 Архангельского сельского поселения, на 2022 год (Приложение №1)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оплаты труда работников, занятых обслуживанием </w:t>
      </w: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 Архангельского сельского поселения, на 2022 год (Приложение №2)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Архангельского сельского поселения для подписания и обнародования путем размещения на информационных стендах, расположенных на территории муниципального образования, в общедоступных местах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 и применяется к отношениям, возникшим с 01 января 2022 год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главного бухгалтера Администрации Архангель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Глава Архангель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рхангельского сельского поселения     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 Е.В. Дубровина             </w:t>
        <w:tab/>
        <w:t xml:space="preserve">_________________ С.В. Пузырева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/>
        <w:t>Архангельского сельского поселения</w:t>
      </w:r>
    </w:p>
    <w:p>
      <w:pPr>
        <w:pStyle w:val="Normal"/>
        <w:jc w:val="right"/>
        <w:rPr/>
      </w:pPr>
      <w:r>
        <w:rPr/>
        <w:t>от 14.03.2022г. №62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нятых обслуживанием </w:t>
      </w:r>
      <w:r>
        <w:rPr>
          <w:bCs/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рхангельского сельского поселения,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ложение об оплате труда работников, занятых обслуживанием</w:t>
      </w:r>
      <w:r>
        <w:rPr>
          <w:bCs/>
          <w:sz w:val="28"/>
          <w:szCs w:val="28"/>
        </w:rPr>
        <w:t xml:space="preserve"> органов местного самоуправления</w:t>
      </w:r>
      <w:r>
        <w:rPr>
          <w:sz w:val="28"/>
          <w:szCs w:val="28"/>
        </w:rPr>
        <w:t xml:space="preserve"> Архангельского сельского поселения Сосновского муниципального района (далее – Положение), разработано в соответствии с Трудовым кодексом Российской Федерации, постановлением Правительства Челябинской области от 11 сентября 2008 года №275-П «О введении новых систем оплаты труда работников областных государственных учреждений и органов государственной власти Челябинской области,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» и постановлением Правительства Челябинской области от 24.01.2011г. №2-П «Об оплате труда работников, занятых обслуживанием органов Государственной власти Челябинской област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распространяется на работников, занятых обслуживанием органов </w:t>
      </w:r>
      <w:r>
        <w:rPr>
          <w:bCs/>
          <w:sz w:val="28"/>
          <w:szCs w:val="28"/>
        </w:rPr>
        <w:t>местного самоуправления Архангельского сельского поселения Сосновского муниципального района (далее – органы местного самоуправления)</w:t>
      </w:r>
      <w:r>
        <w:rPr>
          <w:sz w:val="28"/>
          <w:szCs w:val="28"/>
        </w:rPr>
        <w:t>, осуществляющих профессиональную деятельность по профессиям рабочих (далее именуются «работник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аботная плата работников (без учета премий и иных стимулирующих выплат), устанавливаемая Положением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, при условии сохранения объема обязанностей работников и выполнения ими работ той же квалифик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Системы оплаты труда работников </w:t>
      </w:r>
      <w:r>
        <w:rPr>
          <w:bCs/>
          <w:sz w:val="28"/>
          <w:szCs w:val="28"/>
        </w:rPr>
        <w:t>включают в себя оклады</w:t>
      </w:r>
      <w:r>
        <w:rPr>
          <w:sz w:val="28"/>
          <w:szCs w:val="28"/>
        </w:rPr>
        <w:t xml:space="preserve"> по профессиональным квалификационным группам</w:t>
      </w:r>
      <w:r>
        <w:rPr>
          <w:bCs/>
          <w:sz w:val="28"/>
          <w:szCs w:val="28"/>
        </w:rPr>
        <w:t>, повышающие коэффициенты к окладам, выплаты компенсационного и стимулирующего характера в пределах утвержденного фонда оплаты тру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3.</w:t>
        <w:tab/>
        <w:t>Условия оплаты труда работников, включая оклады</w:t>
      </w:r>
      <w:r>
        <w:rPr>
          <w:sz w:val="28"/>
          <w:szCs w:val="28"/>
        </w:rPr>
        <w:t xml:space="preserve"> по профессиональным квалификационным группам</w:t>
      </w:r>
      <w:r>
        <w:rPr>
          <w:bCs/>
          <w:sz w:val="28"/>
          <w:szCs w:val="28"/>
        </w:rPr>
        <w:t>, повышающие коэффициенты к окладам, выплаты компенсационного и стимулирующего характера</w:t>
      </w:r>
      <w:r>
        <w:rPr>
          <w:bCs/>
          <w:color w:val="FF0000"/>
          <w:sz w:val="28"/>
          <w:szCs w:val="28"/>
        </w:rPr>
        <w:t>,</w:t>
      </w:r>
      <w:r>
        <w:rPr>
          <w:bCs/>
          <w:sz w:val="28"/>
          <w:szCs w:val="28"/>
        </w:rPr>
        <w:t xml:space="preserve">  являются обязательными для включения в трудовой догово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bCs/>
          <w:sz w:val="28"/>
          <w:szCs w:val="28"/>
        </w:rPr>
        <w:t>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месту основной работы, а также по месту работы по совместительству производится раздельно по каждому месту рабо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Системы оплаты труда работников устанавливаются с уче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Единого тарифно-квалификационного справочника работ и профессий рабоч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сударственных гарантий по оплат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ня видов выплат компенсацио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ня видов выплат стимулирующе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стоящего Полож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РЯДОК И УСЛОВИЯ ОПЛАТ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УДА РАБОТНИКОВ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 Оплата труда работников включ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олжностные оклад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ыплаты компенсационного характер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ыплаты стимулирующего характера.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 Размеры окладов работников устанавливаются на основе отнесения профессий рабочих к профессиональным квалификационным группам в соответствии с приказом Министерства здравоохранения и социального развития Российской Федерации от 29 мая 2008 года №248н «Об утверждении профессиональных квалификационных групп общеотраслевых профессий рабочих», в зависимости от присвоенных им квалификационных разрядов в соответствии с Единым тарифно-квалификационным справочником работ и профессий рабочих и согласно приложению к настоящему По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Работникам  устанавливаются  повышающие коэффициенты к оклада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ерсонально повышающий коэффициент к окла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овышающие коэффициенты к окладу за выполнение важных и ответственных рабо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>Решение об установлении повышающих коэффициентов к окладу и их размерах принимается руководителем органа местного самоуправления Архангельского сельского поселения Сосновского муниципального района в отношении конкретного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выплаты по повышающему коэффициенту к окладу определяется путем умножения размера оклада рабочего на повышающий коэффици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к окладу не образует нового оклада и не учитывается при начислении иных компенсационных и стимулирующих выплат, установленных в процентном отношении к оклад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0.</w:t>
        <w:tab/>
        <w:t>Персональный повышающий коэффициент к окладу устанавливается работнику до размера 1,0 с учетом уровня его профессиональной подготовленности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1. Повышающий коэффициент в размере до 0,3 к окладу устанавливается работникам за выполнение важных и ответственных рабо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2. Решение о введении повышающих коэффициентов к окладу и их размерах принимается с учетом обеспечения указанных выплат финансовыми средствами, предусмотренными на оплату труда указанной категории работников орган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Арханге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ПОРЯДОК И УСЛОВИЯ ВЫПЛ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ОННОГО ХАРАКТЕР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К выплатам компенсационного характера относятся выпла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за работу в местностях с особыми климатическими условиями (районный коэффициент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ыплаты за работу в условиях, отклоняющихся от нормальных, в том числе пр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выполнении работ различной квалифик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совмещении професс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расширении зон обслужи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исполнении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выполнении работы в выходные и нерабочие праздничные дн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сверхурочной работ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работе в ночное врем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выполнении работ в других условиях, отклоняющихся от нормальны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4.</w:t>
        <w:tab/>
        <w:t>Выплаты компенсационного характера устанавливаются к окладам работников по соответствующим профессиональным квалификационным группам в процентах или в абсолютных размерах, если иное не установлено законодательством Российской Федерации или нормативными правовыми актами Челябинской области 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5.</w:t>
        <w:tab/>
        <w:t>К заработной плате работников устанавливается районный коэффициент в размере и порядке, который установлен федеральными законами и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6.</w:t>
        <w:tab/>
        <w:t>При выполнении работ различной квалификации труд работника оплачивается по работе более высокой квалифик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7.</w:t>
        <w:tab/>
        <w:t>При совмещении профессий, расширении зон обслуживания, исполнении обязанностей временно отсутствующего работника без освобождения от работы, определенной трудовым договором, работникам устанавливаются доплаты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8.</w:t>
        <w:tab/>
        <w:t>Выплата за работу в выходные и нерабочие праздничные дни производится работникам, привлекавшимся к работе в выходные и нерабочие праздничные дни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о статьями 112 и 153 Трудового кодекса РФ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Выплаты за сверхурочную работу составляют за первые два часа работы в полуторном размере, за последующие часы - в двойном размере в соответствии со статьей 152 Трудового кодекса РФ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0.</w:t>
        <w:tab/>
        <w:t>Выплаты за работу в ночное время производятся работникам за каждый час работы в ночное время в размере не менее 20 процентов от оклада. Ночным считается время с 22 часов до 6 ча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1.</w:t>
        <w:tab/>
        <w:t>Расчет части оклада за час работы в выходные и нерабочие праздничные дни, в ночное время, сверхурочной работы производится путем деления оклада работника на среднемесячное количество рабочих часов в соответствующем календарном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2.</w:t>
        <w:tab/>
        <w:t>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 Российской Федерации и Челябинской области, органов местного самоуправления, содержащими нормы трудового права, и конкретизируются в трудовых договора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 ПОРЯДОК И УСЛОВИЯ ВЫПЛ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МУЛИРУЮЩЕГО ХАРАКТЕР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В целях поощрения работников за выполненную работу устанавливаются следующие выплаты стимулирующего характер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латы за интенсивность и высокие результа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ыплаты за качество выполняемых рабо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миальные выплаты по итогам рабо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латы, учитывающие особенности деятельности отдельных категорий работник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Выплаты за интенсивность и высокие результаты осуществляются  от оклада в размер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   работникам, выполняющим важные и ответственные работы – 100%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работникам 5-6 квалифицированных разрядов – до 80%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работникам 3-4 квалифицированных разрядов – до 60%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работникам 1-2 квалифицированных разрядов – до 50%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5.</w:t>
        <w:tab/>
        <w:t>Выплата за качество выполняемой работы устанавливается в размере до 100 процентов от оклада в целях усиления материальной заинтересованности работников в повышении качества выполняемых задач, возложенных на органы местного самоуправления (конкретного работника), своевременном и добросовестном исполнении своих трудовых функций, повышения уровня ответственности за порученный участок рабо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6.  Выплата за выслугу лет устанавливается в процентах от оклада в зависимости от стажа работы по профессиям рабочих по соответствующей должности в органах местного самоуправления и органах государственной вла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 лет до 8 лет  - 10%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8 лет до 13 лет – 15%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лет до 18 лет – 20%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лет до 23 лет – 25%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лет м выше – 30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Премия по итогам работы выплачива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ежемесячная, ежеквартальная и годов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ab/>
        <w:t>за выполнение особо важных и срочных рабо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Ежемесячная, ежеквартальная и годовая премии выплачиваются с целью поощрения работника за общие результаты труда и по итогам работы за соответствующий период. При премировании учитывается успешное и добросовестное исполнение работниками своих трудовых функций, а также обеспечение работниками безаварийной работы инженерных и хозяйственно-эксплуатационных систем зданий и сооруж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емия по итогам работы выплачивается в пределах фонда оплаты труда и максимальным размером конкретному работнику не ограни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месяц выплачивается в размере до 100 процентов от оклада в пределах имеющихся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экономии фонда оплаты труда может выплачиваться премия по результатам работы за квартал,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>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9.</w:t>
        <w:tab/>
        <w:t>Выплаты, учитывающие особенности деятельности отдельных категорий работников, в том числе водителей автомобилей всех типов, имеющих 1 класс - в размере 25 процентов от оклада, 2 класс - 10 процентов от оклада за фактически отработанное время в качестве вод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0.</w:t>
        <w:tab/>
        <w:t>Премирование работников осуществляется на основе положения о премировании, утверждаемого локальным актом органа местного самоуправления Архангельского сельского поселения Соснов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1.</w:t>
        <w:tab/>
        <w:t xml:space="preserve">Выплаты стимулирующего характера производятся по решению руководителя соответствующего органа местного самоуправления Архангельского сельского поселения Сосновского муниципального района  в пределах лимитов бюджетных обязательств, предусмотренных на оплату труда работник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2.</w:t>
        <w:tab/>
        <w:t>При определении размеров стимулирующих выплат, порядка и условий их применения учитывается мнение выборного профсоюзного или иного представительного органа работник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3.</w:t>
        <w:tab/>
        <w:t xml:space="preserve">Размеры и условия осуществления выплат стимулирующего характера устанавливаются коллективными договорами, соглашениями, локальными актами соответствующего органа местного самоуправления Архангельского сельского поселения Сосновского муниципального района в пределах фонда оплаты труд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4.</w:t>
        <w:tab/>
        <w:t xml:space="preserve">Штатное расписание утверждается руководителем органа </w:t>
      </w:r>
      <w:r>
        <w:rPr>
          <w:bCs/>
          <w:sz w:val="28"/>
          <w:szCs w:val="28"/>
        </w:rPr>
        <w:t>местного самоуправления Архангельского сельского поселения Сосновского муниципального района и</w:t>
      </w:r>
      <w:r>
        <w:rPr>
          <w:sz w:val="28"/>
          <w:szCs w:val="28"/>
        </w:rPr>
        <w:t xml:space="preserve"> включает в себя все профессии рабочих, занятых обслуживанием органов </w:t>
      </w:r>
      <w:r>
        <w:rPr>
          <w:bCs/>
          <w:sz w:val="28"/>
          <w:szCs w:val="28"/>
        </w:rPr>
        <w:t>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5.</w:t>
        <w:tab/>
        <w:t xml:space="preserve">Фонд оплаты труда органа </w:t>
      </w:r>
      <w:r>
        <w:rPr>
          <w:bCs/>
          <w:sz w:val="28"/>
          <w:szCs w:val="28"/>
        </w:rPr>
        <w:t>местного самоуправления</w:t>
      </w:r>
      <w:r>
        <w:rPr>
          <w:sz w:val="28"/>
          <w:szCs w:val="28"/>
        </w:rPr>
        <w:t xml:space="preserve"> Архангельского сельского поселения Сосновского муниципального района  для работников, предусмотренных настоящим Положением, формируется на календарный год, исходя из объема лимитов бюджетных обязательств бюджет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36.</w:t>
        <w:tab/>
        <w:t>За счет экономии фонда оплаты труда работникам может оказываться материальная помощь в размере до двух окладов в связи со стихийным бедствием, болезнью работника и его близких родственников, смертью родственников и другими уважительными причинами. Решение об оказании материальной помощи и ее конкретных размерах принимает руководитель соответствующего органа местного самоуправления Архангельского сельского поселения Сосновского муниципального района на основании письменного заявления работник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37. На материальную помощь районный коэффициент не начисляетс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before="0" w:after="12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before="0" w:after="12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/>
        <w:t>Архангельского сельского поселения</w:t>
      </w:r>
    </w:p>
    <w:p>
      <w:pPr>
        <w:pStyle w:val="Normal"/>
        <w:ind w:firstLine="720"/>
        <w:jc w:val="right"/>
        <w:rPr/>
      </w:pPr>
      <w:r>
        <w:rPr/>
        <w:t>от 14.03.2022г. №62</w:t>
      </w:r>
    </w:p>
    <w:p>
      <w:pPr>
        <w:pStyle w:val="Heading1"/>
        <w:keepNext w:val="true"/>
        <w:numPr>
          <w:ilvl w:val="0"/>
          <w:numId w:val="5"/>
        </w:numPr>
        <w:spacing w:before="0" w:after="0"/>
        <w:jc w:val="center"/>
        <w:rPr>
          <w:b w:val="false"/>
          <w:b w:val="false"/>
          <w:sz w:val="28"/>
          <w:szCs w:val="28"/>
        </w:rPr>
      </w:pPr>
      <w:bookmarkStart w:id="0" w:name="sub_10"/>
      <w:bookmarkEnd w:id="0"/>
      <w:r>
        <w:rPr>
          <w:b w:val="false"/>
          <w:sz w:val="28"/>
          <w:szCs w:val="28"/>
        </w:rPr>
        <w:t xml:space="preserve">Профессиональная квалификационная группа </w:t>
        <w:br/>
        <w:t>«Общеотраслевые профессии рабочих первого уровня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6"/>
        <w:gridCol w:w="4815"/>
        <w:gridCol w:w="2134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го квалификационного разряда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 122</w:t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го квалификационного разряда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 275</w:t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 42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ад устанавливаетс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дин квалификационный разряд выше</w:t>
            </w:r>
          </w:p>
        </w:tc>
      </w:tr>
    </w:tbl>
    <w:p>
      <w:pPr>
        <w:pStyle w:val="Heading1"/>
        <w:jc w:val="center"/>
        <w:rPr/>
      </w:pPr>
      <w:bookmarkStart w:id="1" w:name="sub_2"/>
      <w:bookmarkEnd w:id="1"/>
      <w:r>
        <w:rPr/>
        <w:t xml:space="preserve">II. Профессиональная квалификационная группа </w:t>
        <w:br/>
        <w:t>«Общеотраслевые профессии рабочих второго уровня»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815"/>
        <w:gridCol w:w="2134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разря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го квалификационного разряда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 283</w:t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 62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: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го квалификационного разряда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 136</w:t>
            </w:r>
          </w:p>
        </w:tc>
      </w:tr>
    </w:tbl>
    <w:p>
      <w:pPr>
        <w:pStyle w:val="Normal"/>
        <w:ind w:right="5137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54:00Z</dcterms:created>
  <dc:creator>Пользователь</dc:creator>
  <dc:description/>
  <cp:keywords/>
  <dc:language>en-US</dc:language>
  <cp:lastModifiedBy>Пользователь</cp:lastModifiedBy>
  <cp:lastPrinted>2022-03-15T14:40:00Z</cp:lastPrinted>
  <dcterms:modified xsi:type="dcterms:W3CDTF">2022-03-15T09:40:00Z</dcterms:modified>
  <cp:revision>14</cp:revision>
  <dc:subject/>
  <dc:title> </dc:title>
</cp:coreProperties>
</file>